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执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1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8"/>
        <w:gridCol w:w="1383"/>
        <w:gridCol w:w="1383"/>
        <w:gridCol w:w="1383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家姓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家姓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业协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专院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骨干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特色平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类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：请在相应的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72"/>
        <w:jc w:val="right"/>
        <w:textAlignment w:val="auto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2:46Z</dcterms:created>
  <dc:creator>admin</dc:creator>
  <dc:description/>
  <dc:language>en-US</dc:language>
  <cp:lastModifiedBy>任海涛</cp:lastModifiedBy>
  <dcterms:modified xsi:type="dcterms:W3CDTF">2024-07-16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A7BC341EF4E1D99169F84374778E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